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Environmental Risks for Suicide Checkli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for Nonbehavioral Health Units and Emergency Room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t/Department: ________________________</w:t>
        <w:tab/>
        <w:t>Date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/Manager: ________________________</w:t>
        <w:tab/>
        <w:t>Surveyor(s)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65"/>
        <w:gridCol w:w="809"/>
        <w:gridCol w:w="721"/>
        <w:gridCol w:w="5400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ilings, Walls, Windows, </w:t>
              <w:br/>
              <w:t xml:space="preserve">and Doo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/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lay-in ceilings (places for contraband, to secure ligatures for self-harm, to access above-the-ceiling spaces)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re all heating, ventilating, and air conditioning (HVAC) grills tamper resistan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the outside window is operable, is it limited to no more than a 4–6-inch opening?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window glazing shatterproof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door knobs tamper resistant and of an antiligature design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om Furniture and Fixtu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/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glass in night lights and other lighting fixtures shatterproof and tamper resistant?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light fixtures secured to restrict patient access to bulbs and sockets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all materials in mirrors and pictures shatterproof?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coat hooks, towel bars, cubicle curtain tracks, and closet poles removed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screws tamper resistan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electrical power cords on adjustable beds secured or replaced with removable cords? (Make sure bed can still be mechanically lowered for CPR positioning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ower cords to TVs and other electric devices secured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mounting brackets for TVs removed (to prevent use as a ligature point)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ny cork bulletin boards with thumbtacks replaced with dry-mark boards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ll electrical outlets GFCI (ground fault circuit interrupter) and tamper resistan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ny metal outlet covers replaced with shatterproof, nonconductive covers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grab bars in the bathroom removed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ll shower controls and shower heads tamper resistan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piping in the bathroom protected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bathroom faucets tamper resistan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 xml:space="preserve">Source: </w:t>
      </w:r>
      <w:r>
        <w:rPr>
          <w:rFonts w:cs="Calibri" w:ascii="Calibri" w:hAnsi="Calibri"/>
        </w:rPr>
        <w:t xml:space="preserve">Adapted from Sine D.M.: Latent risks in the built environment for the behavioral health patient: Concerns for the healthcare risk manager. In </w:t>
      </w:r>
      <w:r>
        <w:rPr>
          <w:rFonts w:cs="Calibri" w:ascii="Calibri" w:hAnsi="Calibri"/>
          <w:i/>
          <w:iCs/>
        </w:rPr>
        <w:t>The American Society for Healthcare Risk Management Handbook</w:t>
      </w:r>
      <w:r>
        <w:rPr>
          <w:rFonts w:cs="Calibri" w:ascii="Calibri" w:hAnsi="Calibri"/>
        </w:rPr>
        <w:t>, 6th ed. Chicago: American Hospital Association, 2010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© Joint Commission Resources, Inc. May be adapted for internal use.</w:t>
      <w:tab/>
      <w:tab/>
      <w:tab/>
      <w:tab/>
      <w:tab/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39:00Z</dcterms:created>
  <dc:creator>Julie's laptop</dc:creator>
  <dc:description/>
  <cp:keywords/>
  <dc:language>en-US</dc:language>
  <cp:lastModifiedBy>Abel, Lisa</cp:lastModifiedBy>
  <dcterms:modified xsi:type="dcterms:W3CDTF">2014-07-22T15:24:00Z</dcterms:modified>
  <cp:revision>4</cp:revision>
  <dc:subject/>
  <dc:title/>
</cp:coreProperties>
</file>